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INOVACIJA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2"/>
          <w:szCs w:val="22"/>
          <w:lang w:eastAsia="sl-SI"/>
        </w:rPr>
      </w:pPr>
      <w:r>
        <w:rPr>
          <w:rFonts w:cs="Calibri" w:ascii="Calibri" w:hAnsi="Calibri"/>
          <w:b/>
          <w:bCs/>
          <w:sz w:val="22"/>
          <w:szCs w:val="22"/>
          <w:lang w:eastAsia="sl-SI"/>
        </w:rPr>
        <w:t>MINIMALNA VSEBINA PRIJAV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sl-SI"/>
        </w:rPr>
      </w:pPr>
      <w:r>
        <w:rPr>
          <w:rFonts w:cs="Calibri" w:ascii="Calibri" w:hAnsi="Calibri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zen nasv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izpolnitev obrazca boste potrebovali podatke o tehnični rešitvi, zaščiti intelektualne lastnine, gospodarskih učinkih (nove zaposlitve, prihodki, dobiček, dodana vrednost…) in podatke o okolijskem/trajnostnem učinku inovacij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dlagamo, da ga izpolnite v sodelovanju z vašimi sodelavci, ki imajo potrebne podatke (služba za razvoj, komerciala, finančno-računovodska služba, idr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7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Calibri" w:ascii="Calibri" w:hAnsi="Calibri"/>
          <w:b/>
          <w:kern w:val="2"/>
          <w:sz w:val="22"/>
          <w:szCs w:val="22"/>
        </w:rPr>
        <w:t xml:space="preserve">OSNOVNI </w:t>
      </w:r>
      <w:r>
        <w:rPr/>
        <w:t>PODATKI O PREDLAGATELJU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13"/>
              <w:ind w:left="720" w:hanging="0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Strokovni naziv inovacije 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javitelj (-i) inovaci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ni naziv prijavitelja (-lje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slovnega subjekt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tična številka prijavitelj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-ljev) </w:t>
            </w:r>
            <w:r>
              <w:rPr>
                <w:rFonts w:cs="Calibri" w:ascii="Calibri" w:hAnsi="Calibri"/>
                <w:sz w:val="18"/>
                <w:szCs w:val="18"/>
              </w:rPr>
              <w:t>(poslovnega subjekt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štni naslov </w:t>
            </w:r>
            <w:r>
              <w:rPr>
                <w:rFonts w:cs="Calibri" w:ascii="Calibri" w:hAnsi="Calibri"/>
                <w:sz w:val="22"/>
                <w:szCs w:val="22"/>
              </w:rPr>
              <w:t>prijavitelja/-ev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 podjetj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naslov podjetj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letna stra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rektor/predsednik uprave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a oseba za korespondenco (priznanja za inovacije)</w:t>
              <w:br/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tLeast" w:line="313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naslov in telefonska številka kontaktne oseb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E: </w:t>
            </w: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T: </w:t>
            </w: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6" w:top="1417" w:footer="706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40" w:after="60"/>
        <w:outlineLvl w:val="6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/>
        <w:t>PODATKI  O  INOVACIJI  IN  AVTORJU/AVTORJIH</w:t>
      </w:r>
    </w:p>
    <w:tbl>
      <w:tblPr>
        <w:tblW w:w="1446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6646"/>
        <w:gridCol w:w="1351"/>
        <w:gridCol w:w="1677"/>
        <w:gridCol w:w="3961"/>
      </w:tblGrid>
      <w:tr>
        <w:trPr>
          <w:trHeight w:val="5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Strokovni naziv inovacije 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ni omejitve znakov)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Marketinški naziv inovacije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največ 150 znakov)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Marketinški naziv inovacije v angleškem jeziku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največ 150 znakov)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rsta inovacije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outlineLvl w:val="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dukt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ces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ženjs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ganizacijs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ombinacija. Vpišite: </w:t>
            </w: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rugo (če je posebno področje inovacij razpisano)</w:t>
            </w:r>
          </w:p>
        </w:tc>
      </w:tr>
      <w:tr>
        <w:trPr>
          <w:trHeight w:val="1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vtor(ji) inovacij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ime in priimek avtorja oz. avtorjev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vključno z znanstvenimi nazivom)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atum začetka praktične uporabe oz. trženja inovacije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bdobje razvoja inovaci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aj: </w:t>
            </w: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esecev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elotna vlaganja v inovacijo, ki je predmet prijav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pomba: Vključuje notranje (tekoči stroški in investicijski stroški) ter zunanje izdatke za raziskave in razvoj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znesek v </w:t>
            </w:r>
            <w:r>
              <w:rPr>
                <w:rFonts w:cs="Calibri" w:ascii="Calibri" w:hAnsi="Calibri"/>
                <w:sz w:val="22"/>
                <w:szCs w:val="22"/>
              </w:rPr>
              <w:t>€ in v % za razvoj inovacij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9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6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Povprečna letna vlaganja prijavitelja v razvoj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pomba: Vključuje notranje (tekoči stroški in investicijski stroški) ter zunanje izdatke za raziskave in razvoj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fldChar w:fldCharType="begin">
                <w:ffData>
                  <w:name w:val="Besedilo3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znesek v € in </w:t>
            </w:r>
            <w:r>
              <w:rPr>
                <w:rFonts w:cs="Calibri" w:ascii="Calibri" w:hAnsi="Calibri"/>
                <w:sz w:val="22"/>
                <w:szCs w:val="22"/>
              </w:rPr>
              <w:t>% celotnega prihodka podjetja</w:t>
            </w:r>
          </w:p>
        </w:tc>
      </w:tr>
      <w:tr>
        <w:trPr>
          <w:trHeight w:val="9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a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ji poznajo sorodne ali podobne rešitve oz. inovacije (stanje tehnike)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__Fieldmark__26_1410399327"/>
            <w:bookmarkStart w:id="1" w:name="__Fieldmark__26_1410399327"/>
            <w:bookmarkEnd w:id="1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" w:name="__Fieldmark__27_1410399327"/>
            <w:bookmarkStart w:id="3" w:name="__Fieldmark__27_1410399327"/>
            <w:bookmarkEnd w:id="3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b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opišite, katere so sorodne/konkurenčne rešitve oz. inovacij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o se konkurenčne rešitve razlikujejo od vaše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000 znakov</w:t>
            </w:r>
          </w:p>
        </w:tc>
      </w:tr>
      <w:tr>
        <w:trPr>
          <w:trHeight w:val="6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c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opišite stanje tehnike v patentnih bazah </w:t>
            </w:r>
            <w:r>
              <w:rPr>
                <w:rFonts w:cs="Calibri" w:ascii="Calibri" w:hAnsi="Calibri"/>
                <w:sz w:val="22"/>
                <w:szCs w:val="22"/>
              </w:rPr>
              <w:t>(npr. www.espacenet.com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 drugih virih </w:t>
            </w:r>
            <w:r>
              <w:rPr>
                <w:rFonts w:cs="Calibri" w:ascii="Calibri" w:hAnsi="Calibri"/>
                <w:sz w:val="22"/>
                <w:szCs w:val="22"/>
              </w:rPr>
              <w:t>(znanstvene publikacije, druge relevantne baze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000 znakov</w:t>
            </w:r>
          </w:p>
        </w:tc>
      </w:tr>
      <w:tr>
        <w:trPr>
          <w:trHeight w:val="5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d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ojasniti, zakaj je predlagana rešitev novost s tržnim potencialom / uporabno vrednostj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2000 znako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50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Kratek opis inovacije, ki lahko vključuje tudi občutljive podatke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(namenjeno le za komisijo oz. ocenjevanje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Opišite bistvene lastnosti inovacije (do 2000 znakov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50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a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Kratek opis inovacije, primeren za objavo v medijih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Opišite bistvene lastnosti inovacije (do 600 znakov, vključno s presledki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50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b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Kratek opis inovacije v angleščini, primeren za objavo v medijih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Opišite bistvene lastnosti inovacije (do 600 znakov, vključno s presledki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rimeri: Bistven izziv, ki ga inovacija rešuje, na kakšen način ga rešuje, kje je boljša od konkurence, idr. v angleškem jezik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50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6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pišite širši vpliv inovacije na poslovanje prijavitelja oz. gospodarski položaj prijavitelj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Opišite vpliv oz. pozitivne posledice uvedbe inovacije (do 1000 znakov) na procese znotraj podjetja, na podjetje kot celoto, na družbeno okolje, uporabnika … 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rimeri: Uvedba inovacije je prijavitelju zmanjšala stroške (npr. energije in surovin), dvignila kakovost materialov/polproizvodov in omogočila prijavitelju, da nastopi s kakovostnimi proizvodi na novih tržnih segmentih z visoko dodano vrednostjo (našteti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4. 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stopnje inventivnosti predloga (vpišite le tiste podatke, ki so aktualni za prijavljeno inovacijo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opnja izvirnost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popolna novost, radikal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zmerna novost, zmer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aplikacija popolnoma nove rešitve iz druge panog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memb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inovacija predstavlja novost za podjetje/za lokalno okolje/za panogo (prenos iz druge panoge)/za Slovenijo/za mednarodno okolje (katere države?)/za EU/svetovna novost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ivo tehnične, programske ali organizacijske rešitv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Izberite nivo rešitve glede na »stopnjo pripravljenosti tehnologije oz. inovacije (TRL)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20"/>
                  <w:u w:val="single"/>
                </w:rPr>
                <w:t>http://ec.europa.eu/research/participants/data/ref/h2020/wp/2014_2015/annexes/h2020-wp1415-annex-g-trl_en.pdf</w:t>
              </w:r>
            </w:hyperlink>
            <w:r>
              <w:rPr>
                <w:rFonts w:cs="Calibri" w:ascii="Calibri" w:hAnsi="Calibri"/>
                <w:color w:val="0563C1"/>
                <w:sz w:val="20"/>
                <w:u w:val="singl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TRL 5  Potrditev komponent/makete v resničnem okolj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TRL 6  Demonstracijski sistem ali podsistem potrjen v realnem okolj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TRL 7  Prototip predstavljen v realnem okolj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TRL 8  Sistem zaključen in testir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TRL 9  Sistem v uporabi in preverjen v delovanju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ščita intelektualne lastnine, ki sovpada z inov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atent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slovenski, v tujini: katere države, EU patent, PCT prijava):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ravljena je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ednarodna poizvedb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/opravljen preizkus novosti na pristojni instituciji (EPO, …):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odel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i, WIPO prijava, v tujini: katere države, model Skupnosti):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Blagovna znamk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a, WIPO prijava, v tujini: katere države, BZ Skupnosti):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rvi na trgu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: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oslovna skrivnost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 zakaj tovrstna zaščita, na kakšen način varujete inovacijo kot poslovno skrivnost (organizacijska ureditev poslovne skrivnosti):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Ni podatka/se ne da oceniti: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______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Drugo: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______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, 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528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a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 doseženih in pričakovanih gospodarskih rezultatov inovacije (vpišite le tiste podatke, ki so aktualni za prijavljeno inovacijo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DOSEŽENI </w:t>
            </w:r>
            <w:r>
              <w:rPr>
                <w:rFonts w:cs="Arial" w:ascii="Calibri" w:hAnsi="Calibri"/>
                <w:sz w:val="20"/>
              </w:rPr>
              <w:t>GOSPODARSKI REZULTA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IČAKOVANI </w:t>
            </w:r>
            <w:r>
              <w:rPr>
                <w:rFonts w:cs="Arial" w:ascii="Calibri" w:hAnsi="Calibri"/>
                <w:sz w:val="20"/>
              </w:rPr>
              <w:t>GOSPODARSKI REZULTAT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žni delež podjetja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izberite, vpišite delež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FF"/>
                <w:sz w:val="20"/>
              </w:rPr>
            </w:pPr>
            <w:r>
              <w:rPr>
                <w:rFonts w:cs="Arial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Tržni delež podjetja znaša ______ %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ohranili naš tržni delež al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e je tržni delež podjetja povečal za ______ %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Tržni delež podjetja bo znašal ______ %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bomo ohranili naš tržni delež al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e bo tržni delež podjetja povečal za ______ %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, ki ga prijavitelj obvladuj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Izber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tere trge obvladujete z inovacijo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Opiš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ovna mesta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Izberite in vpiš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 xml:space="preserve">Zaradi inovacije smo ohranili delovna mesta ali </w:t>
            </w:r>
          </w:p>
          <w:p>
            <w:pPr>
              <w:pStyle w:val="Normal"/>
              <w:spacing w:before="0" w:after="0"/>
              <w:ind w:left="714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jc w:val="left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odprli nova delovna mesta:</w:t>
            </w:r>
          </w:p>
          <w:p>
            <w:pPr>
              <w:pStyle w:val="Normal"/>
              <w:spacing w:before="0" w:after="0"/>
              <w:ind w:left="714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številu: ______</w:t>
            </w:r>
          </w:p>
          <w:p>
            <w:pPr>
              <w:pStyle w:val="Normal"/>
              <w:spacing w:before="0" w:after="0"/>
              <w:ind w:left="714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vseh zaposlenih v podjetju: 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ohranili delovna mesta ali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odprli nova delovna mesta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številu: 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vseh zaposlenih v podjetju: ______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DV/zaposlenega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Izberite in vpiš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 xml:space="preserve">Zaradi inovacije smo ohranili BDV/zaposlenega ali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povečali BDV/zaposlenega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% celotnega BDP podjetja: 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bomo ohranili BDV/zaposlenega ali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bomo povečali BDV/zaposlenega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 absolutnem znesku: ______</w:t>
            </w:r>
          </w:p>
          <w:p>
            <w:pPr>
              <w:pStyle w:val="Normal"/>
              <w:spacing w:before="120" w:after="0"/>
              <w:ind w:left="720"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% celotnega BDP podjetja: ______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Izberite in vpiš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ohranili prihodek al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povečali prihodek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celotnega prihodka podjetja: 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bodo ohranili prihodek al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bodo povečali prihodek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celotnega prihodka podjetja: ______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biček podjet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ohranili dobiček al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mo dobiček povečal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celotnega dobička podjetja: 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bomo ohranili dobiček al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bomo dobiček povečal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celotnega dobička podjetja: ______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izberite in vpiš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pišite dosedanje prihodke iz prodaje pravic IL (licenčnine, pogodbe …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celotnega prihodka podjetja: 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Pravic IL ne tržim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pišite pričakovane prihodke iz prodaje pravic IL (licenčnine, pogodbe …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celotnega prihodka podjetja: 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Pravic IL ne bomo tržil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poslovanja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Izberite in vpišite, pojasn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 xml:space="preserve">Stroški poslovanja so ostali enaki ali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Stroški poslovanja so se znižal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vseh stroškov v podjetju</w:t>
            </w: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2"/>
              </w:rPr>
              <w:t xml:space="preserve">Specificirati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(nadomeščanje materiala, surovin, energentov – alternativni viri energije, reorganizacija poslovnih procesov oz. podjetja, ki vodijo v nižanje stroškov, drugo …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Stroški poslovanja bodo ostali enaki al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Stroški poslovanja se bodo znižal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absolutnem znesku: 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V % vseh stroškov v podjetju</w:t>
            </w: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2"/>
              </w:rPr>
              <w:t xml:space="preserve">Specificirati </w:t>
            </w: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(nadomeščanje materiala, surovin, energentov – alternativni viri energije, reorganizacija poslovnih procesov oz. podjetja, ki vodijo v nižanje stroškov, drugo …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izber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elo pomembno – prijavitelj je vodilni v posameznem segment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merno pomembno – prijavitelj je eden od konkurentov znotraj posamezne panog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Nepomembno – inovacija je pomembna za prijavitelja, ne za panog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Drugo: 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elo pomembno – prijavitelj je vodilni v posameznem segment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merno pomembno – prijavitelj je eden od konkurentov znotraj posamezne panog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Nepomembno – inovacija je pomembna za prijavitelja, ne za panog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Drugo: ______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Pojasni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kolikšnem času se je investicija povrnil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kolikšnem času se bo investicija povrnila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e poslovne priložnos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100" w:after="100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Realizirane nove poslovne priložnosti (nove stranke, novi posli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Pričakovane nove poslovne priložnosti (nove stranke, novi posl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, dodatne informaci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528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b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finančni rezultati inovacije, doseženi in pričakovan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OSEŽENI </w:t>
            </w:r>
            <w:r>
              <w:rPr>
                <w:rFonts w:cs="Calibri" w:ascii="Calibri" w:hAnsi="Calibri"/>
                <w:sz w:val="20"/>
              </w:rPr>
              <w:t>NEFINANČNI REZULTAT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IČAKOVANI </w:t>
            </w:r>
            <w:r>
              <w:rPr>
                <w:rFonts w:cs="Calibri" w:ascii="Calibri" w:hAnsi="Calibri"/>
                <w:sz w:val="20"/>
              </w:rPr>
              <w:t>NEFINANČNI REZULTAT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pr. prepoznavnost podjetja na domačem, tujem trgu (ogledi, všečki na socialnih medijih, število sledilcev na Twitterju, idr.)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ojavnost v tiskanih medijih, v strokovnih publikacijah, …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ejete mednarodne nagrade za inovacijo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a prepoznavnost podjetja na domačem, tujem trgu (ogledi, všečki na socialnih medijih, število sledilcev na Twitterju, idr.)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a / dogovorjena pojavnost v tiskanih medijih, v strokovnih publikacijah, 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e mednarodne nagrade za inovacijo…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(uporabnik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Izkazan pomen inovacije za uporabnike: opišite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Izkazana uporabna vrednost za kupce: opišite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Izkazano zadovoljstvo odjemalcev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Vpliv inovacije na počutje uporabnik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 pomen inovacije za uporabnike: opišite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a uporabna vrednost za kupce: opišite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ričakovano zadovoljstvo odjemalcev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ign (industrijsko oblikovanje)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lagovna znam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Všečnost in uporabnost oblike oz. predstavitve inovacije (industrijsko oblikovanje)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Izkazana zvestoba blagovni znamki podjetja  oz. inovacije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avezava inovacije na uveljavljene blagovne znamke (domače in tuje) – co-brand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a všečnost in uporabnost oblike oz. predstavitve inovacije (industrijsko oblikovanje)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a zvestoba blagovni znamki podjetja  oz. inovacije Dogovorjena navezava inovacije na uveljavljene blagovne znamke (domače in tuje) – co-branding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prinašajo dobrobit družb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Izkazan pomen inovacije za družbeno okolje: opišite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 pomen inovacije za družbeno okolje: opišit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žnost prenosa inovacije v druga okol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Spodbujanje posnemanja, širjenja uvajanja dobre prakse: v katerih organizacijah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ičakovana uvedba dobre prakse v novih organizacijah: katerih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pr. uporaba marketinškega pristopa oz. tržnih kanalov, novih za podjetj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osodobljena organizacija poslovnih procesov, nova za podjetje; opišite: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Dogovorjena uporaba marketinškega pristopa oz. tržnih kanalov, novih za podjet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ačrtovana organizacija poslovnih procesov, novih za podjetje; opišit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a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>rajnostnih učinkov inovacije na inovacijski sistem (</w:t>
            </w:r>
            <w:r>
              <w:rPr>
                <w:rFonts w:cs="Arial" w:ascii="Calibri" w:hAnsi="Calibri"/>
                <w:b/>
                <w:sz w:val="20"/>
              </w:rPr>
              <w:t>vpišite le tiste podatke, ki so aktualni za prijavljeno inovacijo)</w:t>
            </w:r>
            <w:r>
              <w:rPr>
                <w:rFonts w:cs="Calibri" w:ascii="Calibri" w:hAnsi="Calibri"/>
                <w:b/>
                <w:sz w:val="20"/>
              </w:rPr>
              <w:t xml:space="preserve">.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 podpore inovativnosti v podjetju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vpliv inovacije (izkušenj iz razvoja inovacije) na sistem spodbujanja inovacij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večja motivacija zaposlenih za delo, večja lojalnost zaposlenih, več predlogov za inoviranje, izboljšave poslovanja, delovanja,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disciplinarnost in heterogenost pri inoviranju (timsko delo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vpliv različnih strokovnjakov na razvoj inovaci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ni razvojni oddelek podjet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inovacija je spodbudila vzpostavitev/širitev dejavnosti lastnega razvojnega oddel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osobnost privabiti oz. zadržati talent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pojasniti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 inovacijo so privabili talente (nove zaposlene, štipendiste …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zaradi inovacije so bili prepoznani posebni talenti zaposlenih / ekip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talenti zaposlenih so učinkovito integrirani v razvojne / proizvodne / poslovne proces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nos znanja in razvoj kompetenc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podjetju je urejen prenos (formalnih in neformalnih oblik) znan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podjetju se načrtno spodbuja razvoj kompetenc zaposlenih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razvojno-raziskovalnimi institucijam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institucije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ovacija je okrepila kompetence podjetja za hiter razvoj ideje do uvedbe na trg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Trajanje razvoja od ideje do uvedbe na trg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uporabniki pri razvoju novost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uporabnike – kupci, dobavitelji, naročniki, potrošniki, …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b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</w:t>
            </w:r>
            <w:r>
              <w:rPr>
                <w:rFonts w:cs="Calibri" w:ascii="Calibri" w:hAnsi="Calibri"/>
                <w:b/>
                <w:sz w:val="20"/>
              </w:rPr>
              <w:t xml:space="preserve"> učinkov inovacije na okolje (</w:t>
            </w:r>
            <w:r>
              <w:rPr>
                <w:rFonts w:cs="Arial" w:ascii="Calibri" w:hAnsi="Calibri"/>
                <w:b/>
                <w:sz w:val="20"/>
              </w:rPr>
              <w:t>vpišite podatke, ki so aktualni za prijavljeno inovacijo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snovno kroženje, krožno gospodarstv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isat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obnovljivi naravni vir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reciklirani material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Nadomestitev uporabe nevarnih sno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 odpadki, drugo…): 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: 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: _______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pliv inovacije na učinkovito rabo vode in/ali energije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Učinkovita raba materialov: 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energetske potrebe v življenjskem ciklu: 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Specificir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: 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: 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(energija ni potrebna, manj kot sorodni proizvodi/procesi, enako kot sorodni proizvodi/procesi, več kot sorodni proizvodi/procesi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anjšanje emisij TGP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vnanje v in po življenjskem ciklu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Preprečevanje odpadkov, ponovna raba odpadkov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Enostavna razgradnj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Reciklaža, priprava na ponovno rabo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Bio razgradnj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Energetska izrab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Sežig/odlaganj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14" w:hanging="357"/>
              <w:contextualSpacing/>
              <w:jc w:val="left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  <w:t>Drugo, opišite: _______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FF"/>
                <w:sz w:val="2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občutno poslabšanje) – primeri (globalni vpliv, regijski vpliv, lokalni vpliv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potrebna osebna zaščitna oprema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delovno okolj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varnost pri del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ike in/ali video inovacije v visoki ločljivosti, primerne tudi za tisk (slike vsaj 3 Mb, video v resoluciji vsaj 1920x1080pxl; velja tudi povezava do youtube objave video posnetka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rijava v .pdf, .doc ali docx verziji na elektronskem nosilc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e priloge so obvezne, če se v opisu inovacije sklicujete nanj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je prve strani zaščitene intelektualne lastnine (patenti, modeli, znamke, drugo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je pridobljenih certifikatov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ila o pridobljenih nagrad (npr. RED DOT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direktorja oz. odgovorne osebe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alibri" w:hAnsi="Calibri" w:cs="Calibri"/>
          <w:sz w:val="22"/>
          <w:szCs w:val="22"/>
        </w:rPr>
      </w:pPr>
      <w:r>
        <w:rPr>
          <w:szCs w:val="24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7" w:right="1417" w:gutter="0" w:header="706" w:top="1417" w:footer="706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rFonts w:ascii="Verdana" w:hAnsi="Verdana" w:cs="Verdana"/>
        <w:sz w:val="14"/>
      </w:rPr>
    </w:pPr>
    <w:r>
      <w:rPr>
        <w:rFonts w:cs="Verdana" w:ascii="Verdana" w:hAnsi="Verdana"/>
        <w:sz w:val="14"/>
        <w:lang w:val="en-US" w:eastAsia="en-US"/>
      </w:rPr>
      <w:drawing>
        <wp:inline distT="0" distB="0" distL="0" distR="0">
          <wp:extent cx="928370" cy="45466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8" w:space="2" w:color="808080"/>
      </w:pBdr>
      <w:tabs>
        <w:tab w:val="clear" w:pos="720"/>
        <w:tab w:val="center" w:pos="4153" w:leader="none"/>
        <w:tab w:val="right" w:pos="8306" w:leader="none"/>
      </w:tabs>
      <w:spacing w:lineRule="exact" w:line="240" w:before="120" w:after="0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Območna zbornica Postojna</w:t>
    </w:r>
  </w:p>
  <w:p>
    <w:pPr>
      <w:pStyle w:val="Normal"/>
      <w:widowControl w:val="false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 xml:space="preserve">Cankarjeva 6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6230 Postoj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5) 72 00 11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5) 726 53 4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postojn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postojna</w:t>
    </w:r>
  </w:p>
  <w:p>
    <w:pPr>
      <w:pStyle w:val="Header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rFonts w:ascii="Verdana" w:hAnsi="Verdana" w:cs="Verdana"/>
        <w:sz w:val="14"/>
      </w:rPr>
    </w:pPr>
    <w:r>
      <w:rPr>
        <w:rFonts w:cs="Verdana" w:ascii="Verdana" w:hAnsi="Verdana"/>
        <w:sz w:val="14"/>
        <w:lang w:val="en-US" w:eastAsia="en-US"/>
      </w:rPr>
      <w:drawing>
        <wp:inline distT="0" distB="0" distL="0" distR="0">
          <wp:extent cx="928370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8" w:space="2" w:color="808080"/>
      </w:pBdr>
      <w:tabs>
        <w:tab w:val="clear" w:pos="720"/>
        <w:tab w:val="center" w:pos="4153" w:leader="none"/>
        <w:tab w:val="right" w:pos="8306" w:leader="none"/>
      </w:tabs>
      <w:spacing w:lineRule="exact" w:line="240" w:before="120" w:after="0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Območna zbornica Postojna</w:t>
    </w:r>
  </w:p>
  <w:p>
    <w:pPr>
      <w:pStyle w:val="Normal"/>
      <w:widowControl w:val="false"/>
      <w:rPr/>
    </w:pPr>
    <w:r>
      <w:rPr>
        <w:rFonts w:cs="Tahoma" w:ascii="Verdana" w:hAnsi="Verdana"/>
        <w:sz w:val="14"/>
        <w:szCs w:val="14"/>
      </w:rPr>
      <w:t xml:space="preserve">Cankarjeva 6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6230 Postoj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5) 72 00 11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5) 726 53 4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postojn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postoj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Naslov7Znak">
    <w:name w:val="Naslov 7 Znak"/>
    <w:qFormat/>
    <w:rPr>
      <w:sz w:val="24"/>
      <w:szCs w:val="24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12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c.europa.eu/research/participants/data/ref/h2020/wp/2014_2015/annexes/h2020-wp1415-annex-g-trl_en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3:00Z</dcterms:created>
  <dc:creator>BAEBLER</dc:creator>
  <dc:description/>
  <cp:keywords/>
  <dc:language>en-US</dc:language>
  <cp:lastModifiedBy>Tina Januš</cp:lastModifiedBy>
  <cp:lastPrinted>2016-01-14T08:50:00Z</cp:lastPrinted>
  <dcterms:modified xsi:type="dcterms:W3CDTF">2017-02-06T09:33:00Z</dcterms:modified>
  <cp:revision>2</cp:revision>
  <dc:subject/>
  <dc:title>PREDLOG 11</dc:title>
</cp:coreProperties>
</file>